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3"/>
        <w:gridCol w:w="8222"/>
      </w:tblGrid>
      <w:tr>
        <w:trPr>
          <w:tblHeader w:val="true"/>
          <w:trHeight w:val="75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auzula informacyjna dotycząca przetwarzania danych osobowych </w:t>
              <w:br/>
              <w:t xml:space="preserve">poprzez nagrywanie rozmów telefonicznych klien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owego Centrum Pomocy Rodzinie</w:t>
            </w:r>
          </w:p>
        </w:tc>
      </w:tr>
      <w:tr>
        <w:trPr>
          <w:tblHeader w:val="true"/>
          <w:trHeight w:val="75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odstawie art. 13 ust. 1 i 2 Rozporządzenia Parlamentu Europejskiego i Rady UE 2016/679 z dnia 27 kwietnia 2016 r. w sprawie ochrony osób fizycznych w związku z przetwarzaniem danych osobowych  i w sprawie swobodnego przepływu takich danych oraz uchylenia dyrektywy 95/46/WE (“RODO") informujemy, że;</w:t>
            </w:r>
          </w:p>
        </w:tc>
      </w:tr>
      <w:tr>
        <w:trPr>
          <w:trHeight w:val="6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  OSOBOW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jest Powiatowe Centrum Pomocy Rodzinie w Strzelinie, ul. Kamienna 10, 57-100 Strzelin, nr tel. 71 392 37 36, adres e-mail: sekretariat@pcpr. powiatstrzelinski.pl</w:t>
            </w:r>
          </w:p>
        </w:tc>
      </w:tr>
      <w:tr>
        <w:trPr>
          <w:trHeight w:val="7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  OCHRONY              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wyznaczył Inspektora Ochrony Danych, pana Andrzeja Pawłowicza, z którym może się Pani/Pan skontaktować w sprawach ochrony swoich danych osobowych i realizacji swoich praw poprzez adres e-mail iod@pcpr.powiatstrzelinski.pl lub pisemnie na adres siedziby Administratora.</w:t>
            </w:r>
          </w:p>
        </w:tc>
      </w:tr>
      <w:tr>
        <w:trPr>
          <w:trHeight w:val="10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 PRZETWAR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 PODSTAWA PRAW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em przetwarzania Pani/Pana danych osobowych jest poprawa jakości obsługi, zapewnienie przejrzystości procedur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chrona pracowników przed agresją słowną oraz zabezpieczenie dowodowe w sprawach administracyj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twarzanie Pani/Pana danych osobowych odbywać się będzie na podstawie  art. 6 ust. 1 lit. e RODO tj. przetwarzanie z tytułu realizacji zadań w ważnym interesie publicznym w związku z ustawą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wspieraniu rodziny i systemie pieczy zastępczej, ustawą o pomocy społecznej oraz wewnętrznymi regulacjami prawnymi PCPR. </w:t>
            </w:r>
          </w:p>
        </w:tc>
      </w:tr>
      <w:tr>
        <w:trPr>
          <w:trHeight w:val="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BIOR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mi Pani/Pana danych osobowych mogą być organy publiczne oraz podmioty wykonujące zadania publiczne lub działające na zlecenie organów władzy publicznej, w zakresie i w celach, które wynikają z przepisów powszechnie obowiązującego prawa a także podmioty świadczące usługi informatyczne na podstawie umowy powierzenia przetwarzania danych. Nie przekazujemy Pani/Pana danych osobowych poza teren Polski.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ania rozmów telefonicznych przechowywane będą przez okres 3 miesięcy od daty wykonania rozmowy. Nagrania rozmów związane z obroną przed roszczeniami prawnymi lub dochodzeniem roszczeń będą przechowywane przez okres 3 lat od zakończenia sprawy, zgodnie z terminem przedawnienia roszczeń.</w:t>
            </w:r>
          </w:p>
        </w:tc>
      </w:tr>
      <w:tr>
        <w:trPr>
          <w:trHeight w:val="18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sprostow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ograniczenia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organu nadzorczego (Prezesa Urzędu Ochrony Danych) –              w przypadku, gdy uważa Pani/Pan, że przetwarzamy Pani/Pana dane niezgodnie z prawem.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                       O PROFILOWANI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Liberation Sans" w:hAnsi="Liberation Sans" w:eastAsia="Microsoft YaHe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6:00Z</dcterms:created>
  <dc:creator>Andrzej Pawłowicz</dc:creator>
  <dc:description/>
  <dc:language>en-US</dc:language>
  <cp:lastModifiedBy>Agnieszka Tekiela</cp:lastModifiedBy>
  <cp:lastPrinted>2019-03-13T12:18:00Z</cp:lastPrinted>
  <dcterms:modified xsi:type="dcterms:W3CDTF">2025-05-1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